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6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 октября 2023 г.                                                                                      № 227-па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Развитие отрасли культуры» на 2023-2025 годы</w:t>
            </w:r>
          </w:p>
          <w:p>
            <w:pPr>
              <w:pStyle w:val="Style27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11 ноября 2022 года № 327-па </w:t>
      </w:r>
      <w:r>
        <w:rPr>
          <w:color w:val="000000"/>
          <w:sz w:val="28"/>
          <w:szCs w:val="28"/>
        </w:rPr>
        <w:t>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решением Думы Рамешковского муниципального округа Тверской области от 28 сентября 2023 года № 212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Рамешковского муниципального округа постановляет: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отрасли культуры» на 2023-2025 годы, утвержденную постановлением Администрации Рамешковского муниципального округа Тверской области 19 декабря 2022 года № 380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аспорт изложить в ново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Рамешковского муниципального округа Тверской области «Развитие отрасли культуры» на 2023 – 2025 годы  (далее - 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и возможностей для успешной самореализации молодежи, развитие ее потенциала в интересах Рамешк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 на период до 2025 года.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приумножение культурного потенциала Рамешковского муниципального округа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довлетворенности населения Рамешковского муниципального округа культурной жизнью в районе (2025г. – 95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 (2025 г.– 3)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молодых граждан, принимающих участие в основных мероприятиях подпрограммы от общей численности молодежи (2025 – 55 %) 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систематически занимающихся физической культурой и спортом, от численности населения в возрасте 3-79 лет (2025 – 80 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конфликтов на межнациональной почве на территории Рамешков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и приумножение культурного потенциал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263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043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433,7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42,1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42,2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42,2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75,0 тыс. 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,0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75,0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00,0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0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900,0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 – 0,0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251,0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845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845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в пункте 29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33134,1» и «52266,7» заменить цифрами «133502,5» и «52635,1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22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и мероприятиями:</w:t>
      </w:r>
    </w:p>
    <w:p>
      <w:pPr>
        <w:pStyle w:val="Normal"/>
        <w:jc w:val="both"/>
        <w:rPr/>
      </w:pPr>
      <w:r>
        <w:rPr>
          <w:sz w:val="28"/>
          <w:szCs w:val="28"/>
        </w:rPr>
        <w:t>е) комплектование книжных фондов библиотек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нижение деб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35 подпрограмм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2276,8» и «4392,4» заменить цифрами «11526,5» и «3642,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 в пункте 64 обеспечивающей подпрограммы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935,0» и «4245,0» заменить цифрами «11941,0» и «4251,0».</w:t>
      </w:r>
    </w:p>
    <w:p>
      <w:pPr>
        <w:pStyle w:val="Style27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27"/>
        <w:ind w:right="14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13 октября 2023 г № 22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13 октября 2023 г № 22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11"/>
        <w:gridCol w:w="992"/>
        <w:gridCol w:w="992"/>
        <w:gridCol w:w="993"/>
        <w:gridCol w:w="850"/>
        <w:gridCol w:w="19"/>
        <w:gridCol w:w="1115"/>
        <w:gridCol w:w="709"/>
        <w:gridCol w:w="2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u w:val="single"/>
              </w:rPr>
              <w:t>"Развитие отрасли культуры" на 2023-2025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8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8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7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0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7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39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266"/>
        <w:gridCol w:w="29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394"/>
        <w:gridCol w:w="1134"/>
        <w:gridCol w:w="978"/>
        <w:gridCol w:w="1120"/>
        <w:gridCol w:w="1134"/>
        <w:gridCol w:w="850"/>
        <w:gridCol w:w="709"/>
      </w:tblGrid>
      <w:tr>
        <w:trPr>
          <w:trHeight w:val="11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-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5 год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работникам учреждений культуры к средней заработной пла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3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40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404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35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</w:t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е культурн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3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40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404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2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 мероприятий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претензио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5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5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5,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857,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6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7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7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3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8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1 </w:t>
            </w:r>
            <w:r>
              <w:rPr>
                <w:rFonts w:eastAsia="Times New Roman"/>
                <w:sz w:val="22"/>
                <w:szCs w:val="22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казание муниципальной услуги создания условий для занятия творческой деятельностью на непрофессиональ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казание муниципальной услуги концерт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казание муниципальной услуги библиотеч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Создание безбарьерной среды, обустройство приспособлений путем движения в 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рганизация досуговых мероприятий для инвалидов и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Административное мероприятие 1. 017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А1 «Сохранение и развитие библиотеч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001 </w:t>
            </w:r>
            <w:r>
              <w:rPr>
                <w:rFonts w:eastAsia="Times New Roman"/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ей национального проекта  «Культура» создание муниципальных модельных библиотек, софинансирование из бюджета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002 </w:t>
            </w:r>
            <w:r>
              <w:rPr>
                <w:rFonts w:eastAsia="Times New Roman"/>
                <w:sz w:val="22"/>
                <w:szCs w:val="22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А2 "Оказание государственной поддержки лучшим сельским учреждениям и работникам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сельским учреждениям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работникам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09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0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Доля муниципальных учреждений культуры. находящихся в нормати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в которых приобретено нов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003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местным бюджетам на обеспечение развития и укрепления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Развитие кадрового потенциала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 повышающих свою квалификацию в общей численности работников отрасли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3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.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 кадро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6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6.00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, 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музыкальных инструментов, приобретенных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/>
                <w:b/>
                <w:sz w:val="22"/>
                <w:szCs w:val="22"/>
              </w:rPr>
              <w:t>5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401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2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25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525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5.002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1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4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5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5.004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Административное мероприятие 5.005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5.00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снащение современным  оборудованием и музыкальными инструментами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«Обеспечение развития молодёжной политики и патриотического воспитания молодёжи в Рамешковском муниципальном округ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 xml:space="preserve"> Содействие развитию добровольческой (волонтёрской)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щая численность граждан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8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0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3.0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 Количество добровольческих (волонтёрских) мероприятий и соревн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змещение тематических публикаций в местных средствах С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0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добровольческих мероприятий, направленных на воспит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9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Содействие развитию гражданско-патриотического и духовно-нравственного воспитания молодё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бщая численность молодёжи в возрасте до 30 лет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ероприятий патрио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3. </w:t>
            </w:r>
            <w:r>
              <w:rPr>
                <w:rFonts w:eastAsia="Times New Roman"/>
                <w:sz w:val="22"/>
                <w:szCs w:val="22"/>
              </w:rPr>
              <w:t xml:space="preserve"> «Участие молодёжи Рамешковского муниципального округа в конференциях, конкурсах, фестивалях 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«Развитие физической культуры и спорта в Рамешковском муниципальном округ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 </w:t>
            </w:r>
            <w:r>
              <w:rPr>
                <w:rFonts w:eastAsia="Times New Roman"/>
                <w:sz w:val="22"/>
                <w:szCs w:val="22"/>
              </w:rPr>
              <w:t>Увеличение количества населения  занимающегося физической культурой и спортом, включа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, от численности населения в возрасте    3-79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4.001 </w:t>
            </w:r>
            <w:r>
              <w:rPr>
                <w:rFonts w:eastAsia="Times New Roman"/>
                <w:sz w:val="22"/>
                <w:szCs w:val="22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2 </w:t>
            </w:r>
            <w:r>
              <w:rPr>
                <w:rFonts w:eastAsia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  в рамках Единого календарного плана Рамешковского муниципального округа спортивно-массовых мероприяти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-1/нет-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муниципальных спортивно-массовых мероприятий и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>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3 </w:t>
            </w:r>
            <w:r>
              <w:rPr>
                <w:rFonts w:eastAsia="Times New Roman"/>
                <w:sz w:val="22"/>
                <w:szCs w:val="22"/>
              </w:rPr>
              <w:t>Введение в эксплуатацию новых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Количество вновь введенных спортивных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4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совещаний по вопросам приведения  спортивных сооружений на территориях  Рамешковского муниципального округа  к нормативному состоя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Реализация Всероссийского физкультурно-спортивного комплекса "Готов к труду и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3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 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6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 в Рамешк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дминистративное мероприятие 5.00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ие фестиваля национальных культур на территории Рамешковского муниц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  5.002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оведение мероприятий, направленных на укрепление дружбы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Задача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5.003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оведение мероприятий, направленных на укрепление дружбы народов России, проживающих  на территории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5.004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Информационное сопровождение, методическое обеспечение сферы межнациональных и межконфесс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251,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1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251,0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19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8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16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14:00Z</dcterms:created>
  <dc:creator>xp</dc:creator>
  <dc:description/>
  <cp:keywords/>
  <dc:language>en-US</dc:language>
  <cp:lastModifiedBy>administrator</cp:lastModifiedBy>
  <cp:lastPrinted>2023-10-13T14:41:00Z</cp:lastPrinted>
  <dcterms:modified xsi:type="dcterms:W3CDTF">2024-04-02T14:14:00Z</dcterms:modified>
  <cp:revision>3</cp:revision>
  <dc:subject/>
  <dc:title>Приложение</dc:title>
</cp:coreProperties>
</file>